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29 din 12-11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Galan Andre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CS Bucovina Rogojest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 si art 63,alin.2.1 raportat la art.44.63.2.1.  din Regulamentul Disciplinar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Echipa </w:t>
      </w:r>
      <w:r>
        <w:rPr>
          <w:rFonts w:cs="Tahoma" w:ascii="Tahoma" w:hAnsi="Tahoma"/>
          <w:b/>
          <w:sz w:val="28"/>
          <w:szCs w:val="28"/>
        </w:rPr>
        <w:t xml:space="preserve">CS Luceafarul Mihai Eminescu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CS Luceafarul Mihai Eminescu &amp; CS Sanatatea Daraban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Axinte George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CS Rachiti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 si art 63,alin.2.1 raportat la art.44.63.2.1.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28:00Z</dcterms:created>
  <dc:creator>user</dc:creator>
  <dc:description/>
  <dc:language>en-US</dc:language>
  <cp:lastModifiedBy>Admin</cp:lastModifiedBy>
  <cp:lastPrinted>2014-05-13T13:17:00Z</cp:lastPrinted>
  <dcterms:modified xsi:type="dcterms:W3CDTF">2015-11-12T16:28:00Z</dcterms:modified>
  <cp:revision>2</cp:revision>
  <dc:subject/>
  <dc:title/>
</cp:coreProperties>
</file>